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Ä r z t l i c h e s  Z e u g n i s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</w:t>
      </w:r>
      <w:r>
        <w:rPr>
          <w:b/>
          <w:sz w:val="22"/>
        </w:rPr>
        <w:t>über die Notwendigkeit einer Betreuung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</w:t>
      </w:r>
      <w:r>
        <w:rPr>
          <w:b/>
          <w:sz w:val="22"/>
        </w:rPr>
        <w:t>zur Vorlage bei dem Amtsgericht Beckum ( 8 XVII   ___________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treffend Frau/Herrn __________________________________ geb. am 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wohnhaft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</w:t>
        <w:tab/>
        <w:t>Bei d. Betroffenen besteht/en :</w:t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2468684538"/>
      <w:bookmarkStart w:id="1" w:name="__Fieldmark__0_2468684538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eines psychische Krankheit     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468684538"/>
      <w:bookmarkStart w:id="3" w:name="__Fieldmark__1_2468684538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eine geistige Behinderung</w:t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2468684538"/>
      <w:bookmarkStart w:id="5" w:name="__Fieldmark__2_2468684538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eine seelische Behinderung</w:t>
        <w:tab/>
        <w:tab/>
        <w:t xml:space="preserve">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2468684538"/>
      <w:bookmarkStart w:id="7" w:name="__Fieldmark__3_2468684538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eine körperliche Behinderu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</w:t>
        <w:tab/>
        <w:t>Bei der Störung zu Ziff. 1  handelt es sich um ___________________________________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_____________________________________________________________________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(</w:t>
      </w:r>
      <w:r>
        <w:rPr>
          <w:b/>
          <w:sz w:val="16"/>
        </w:rPr>
        <w:t>Diagnose oder Grad der Behinderu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a.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2468684538"/>
      <w:bookmarkStart w:id="9" w:name="__Fieldmark__4_2468684538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D. Betroffene kann trotz des vorbeschriebenen Zustandes alle zutreffenden Rege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    lungen selber vornehm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5_2468684538"/>
      <w:bookmarkStart w:id="11" w:name="__Fieldmark__5_2468684538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D. Betroffene ist aufgrund vorbeschriebenen Zustandes nicht in der Lage,</w:t>
      </w:r>
    </w:p>
    <w:p>
      <w:pPr>
        <w:pStyle w:val="Normal"/>
        <w:ind w:firstLine="708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folgende Angelegenheiten verständig zu regeln:</w:t>
      </w:r>
    </w:p>
    <w:p>
      <w:pPr>
        <w:pStyle w:val="Normal"/>
        <w:ind w:firstLine="708"/>
        <w:rPr/>
      </w:pPr>
      <w:r>
        <w:rPr>
          <w:rFonts w:eastAsia="Arial"/>
          <w:b/>
          <w:sz w:val="20"/>
        </w:rPr>
        <w:t xml:space="preserve">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6_2468684538"/>
      <w:bookmarkStart w:id="13" w:name="__Fieldmark__6_2468684538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alle Angelegenheiten</w:t>
      </w:r>
    </w:p>
    <w:p>
      <w:pPr>
        <w:pStyle w:val="Normal"/>
        <w:ind w:firstLine="708"/>
        <w:rPr/>
      </w:pPr>
      <w:r>
        <w:rPr>
          <w:rFonts w:eastAsia="Arial"/>
          <w:b/>
          <w:sz w:val="20"/>
        </w:rPr>
        <w:t xml:space="preserve">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2468684538"/>
      <w:bookmarkStart w:id="15" w:name="__Fieldmark__7_2468684538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einzelne Angelegenheiten nämlich:</w:t>
      </w:r>
    </w:p>
    <w:p>
      <w:pPr>
        <w:pStyle w:val="Normal"/>
        <w:ind w:firstLine="708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>(Gesundheitsfürsorge insgesamt / beschränkt auf folgende Fragen: (z.B.</w:t>
      </w:r>
    </w:p>
    <w:p>
      <w:pPr>
        <w:pStyle w:val="Normal"/>
        <w:ind w:firstLine="708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>psych. Gesundh.) __________________________________________________</w:t>
      </w:r>
    </w:p>
    <w:p>
      <w:pPr>
        <w:pStyle w:val="Normal"/>
        <w:ind w:firstLine="708"/>
        <w:rPr/>
      </w:pPr>
      <w:r>
        <w:rPr>
          <w:rFonts w:eastAsia="Arial"/>
          <w:b/>
          <w:sz w:val="20"/>
        </w:rPr>
        <w:t xml:space="preserve"> 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2468684538"/>
      <w:bookmarkStart w:id="17" w:name="__Fieldmark__8_2468684538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Vermögensangelegenheiten              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9_2468684538"/>
      <w:bookmarkStart w:id="19" w:name="__Fieldmark__9_2468684538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Behördenangelegenheiten</w:t>
      </w:r>
    </w:p>
    <w:p>
      <w:pPr>
        <w:pStyle w:val="Normal"/>
        <w:ind w:firstLine="708"/>
        <w:rPr/>
      </w:pPr>
      <w:r>
        <w:rPr>
          <w:rFonts w:eastAsia="Arial"/>
          <w:b/>
          <w:sz w:val="20"/>
        </w:rPr>
        <w:t xml:space="preserve">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10_2468684538"/>
      <w:bookmarkStart w:id="21" w:name="__Fieldmark__10_2468684538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Aufenthaltsbestimmung</w:t>
      </w:r>
    </w:p>
    <w:p>
      <w:pPr>
        <w:pStyle w:val="Normal"/>
        <w:ind w:firstLine="708"/>
        <w:rPr/>
      </w:pPr>
      <w:r>
        <w:rPr>
          <w:rFonts w:eastAsia="Arial"/>
          <w:b/>
          <w:sz w:val="20"/>
        </w:rPr>
        <w:t xml:space="preserve"> 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11_2468684538"/>
      <w:bookmarkStart w:id="23" w:name="__Fieldmark__11_2468684538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b. 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12_2468684538"/>
      <w:bookmarkStart w:id="25" w:name="__Fieldmark__12_2468684538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Es ist zu befürchten, dass sie/er störungsbedingt bedeutsame Postsendungen un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     achtet läs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 </w:t>
        <w:tab/>
        <w:t>Der oben beschriebene Zustand und das daraus resultierende Unvermögen werden</w:t>
      </w:r>
    </w:p>
    <w:p>
      <w:pPr>
        <w:pStyle w:val="Normal"/>
        <w:rPr/>
      </w:pPr>
      <w:r>
        <w:rPr>
          <w:b/>
          <w:sz w:val="20"/>
        </w:rPr>
        <w:tab/>
        <w:t xml:space="preserve">voraussichtlich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13_2468684538"/>
      <w:bookmarkStart w:id="27" w:name="__Fieldmark__13_2468684538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lebenslang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14_2468684538"/>
      <w:bookmarkStart w:id="29" w:name="__Fieldmark__14_2468684538"/>
      <w:bookmarkEnd w:id="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mehr als ___ Jahre/Monate fortbesteh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</w:t>
        <w:tab/>
        <w:t>Anhaltspunkte dafür, dass d. Betroffene sich durch die Abgabe von Erklärungen, de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Tragweite sie/er nicht überblickt, erheblichen wirtschaftlichen oder sonstigen Schaden </w:t>
        <w:tab/>
        <w:t>zufügen könnte, es also eines Einwilligungsvorbehaltes bedürfte,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15_2468684538"/>
      <w:bookmarkStart w:id="31" w:name="__Fieldmark__15_2468684538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bestehen nicht.       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2" w:name="__Fieldmark__16_2468684538"/>
      <w:bookmarkStart w:id="33" w:name="__Fieldmark__16_2468684538"/>
      <w:bookmarkEnd w:id="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weil sie/er offensichtlich geschäftsunfähig ist.</w:t>
      </w:r>
    </w:p>
    <w:p>
      <w:pPr>
        <w:pStyle w:val="Normal"/>
        <w:rPr/>
      </w:pPr>
      <w:r>
        <w:rPr>
          <w:b/>
          <w:sz w:val="20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17_2468684538"/>
      <w:bookmarkStart w:id="35" w:name="__Fieldmark__17_2468684538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bestehen, nämlich 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</w:t>
        <w:tab/>
        <w:t>Welche Möglichkeiten bestehen, die Betreuerbestellung durch andere Hilfen über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flüssig zu machen?</w:t>
      </w:r>
    </w:p>
    <w:p>
      <w:pPr>
        <w:pStyle w:val="Normal"/>
        <w:rPr/>
      </w:pPr>
      <w:r>
        <w:rPr>
          <w:b/>
          <w:sz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6" w:name="__Fieldmark__18_2468684538"/>
      <w:bookmarkStart w:id="37" w:name="__Fieldmark__18_2468684538"/>
      <w:bookmarkEnd w:id="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keine                   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8" w:name="__Fieldmark__19_2468684538"/>
      <w:bookmarkStart w:id="39" w:name="__Fieldmark__19_2468684538"/>
      <w:bookmarkEnd w:id="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vergl. Rückseite (z.B. Unterstützung durch Ehepartne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.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0" w:name="__Fieldmark__20_2468684538"/>
      <w:bookmarkStart w:id="41" w:name="__Fieldmark__20_2468684538"/>
      <w:bookmarkEnd w:id="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Auf folgendes möchte ich hinweise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>(Ort, Datum)</w:t>
        <w:tab/>
        <w:tab/>
        <w:tab/>
        <w:tab/>
        <w:tab/>
        <w:tab/>
        <w:t xml:space="preserve">             (Unterschrift, Stempel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29:00Z</dcterms:created>
  <dc:creator>DickmannG</dc:creator>
  <dc:description/>
  <cp:keywords/>
  <dc:language>en-US</dc:language>
  <cp:lastModifiedBy>DickmannG</cp:lastModifiedBy>
  <cp:lastPrinted>2002-06-05T15:28:00Z</cp:lastPrinted>
  <dcterms:modified xsi:type="dcterms:W3CDTF">2008-05-05T12:16:00Z</dcterms:modified>
  <cp:revision>6</cp:revision>
  <dc:subject/>
  <dc:title/>
</cp:coreProperties>
</file>