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454"/>
          <w:tab w:val="left" w:pos="5529" w:leader="none"/>
        </w:tabs>
        <w:spacing w:lineRule="auto" w:line="240"/>
        <w:rPr/>
      </w:pPr>
      <w:r>
        <w:rPr/>
        <w:t>Antragsteller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>
          <w:trHeight w:val="304" w:hRule="atLeast"/>
        </w:trPr>
        <w:tc>
          <w:tcPr>
            <w:tcW w:w="446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me, Vornam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, Datu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raße, Hausnumm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/>
            </w:pPr>
            <w:r>
              <w:rPr/>
              <w:t>Personenkonto Betreuer: BT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LZ, Or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/>
            </w:pPr>
            <w:r>
              <w:rPr/>
              <w:t>Personenkonto Verein: BT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/>
          </w:tcPr>
          <w:p>
            <w:pPr>
              <w:pStyle w:val="Heading1"/>
              <w:widowControl/>
              <w:tabs>
                <w:tab w:val="clear" w:pos="454"/>
                <w:tab w:val="left" w:pos="5529" w:leader="none"/>
              </w:tabs>
              <w:spacing w:lineRule="auto" w:line="240"/>
              <w:rPr/>
            </w:pPr>
            <w:r>
              <w:rPr/>
              <w:t xml:space="preserve">Umsatzsteuernumm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454"/>
          <w:tab w:val="left" w:pos="5529" w:leader="none"/>
        </w:tabs>
        <w:spacing w:lineRule="auto" w:line="240"/>
        <w:rPr/>
      </w:pPr>
      <w:r>
        <w:rPr>
          <w:b/>
          <w:bCs/>
        </w:rPr>
        <w:t>Amtsgericht</w:t>
      </w:r>
      <w:r>
        <w:rPr/>
        <w:t xml:space="preserve"> Beckum</w:t>
      </w:r>
    </w:p>
    <w:p>
      <w:pPr>
        <w:pStyle w:val="Normal"/>
        <w:widowControl/>
        <w:tabs>
          <w:tab w:val="clear" w:pos="454"/>
          <w:tab w:val="left" w:pos="5529" w:leader="none"/>
          <w:tab w:val="left" w:pos="822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sabethstr. 15/17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9269 Beckum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schäftsnummer:</w:t>
      </w:r>
      <w:r>
        <w:rPr>
          <w:rFonts w:eastAsia="Arial" w:cs="Arial" w:ascii="Arial" w:hAnsi="Arial"/>
          <w:sz w:val="24"/>
          <w:szCs w:val="24"/>
        </w:rPr>
        <w:t xml:space="preserve"> 8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454"/>
          <w:tab w:val="left" w:pos="226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52400</wp:posOffset>
                </wp:positionV>
                <wp:extent cx="17373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pt" to="245.85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treuungssache</w:t>
      </w:r>
      <w:r>
        <w:rPr/>
        <w:t xml:space="preserve">: 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ame, Vorname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:</w:t>
      </w:r>
    </w:p>
    <w:p>
      <w:pPr>
        <w:pStyle w:val="TextBody"/>
        <w:widowControl/>
        <w:tabs>
          <w:tab w:val="clear" w:pos="454"/>
          <w:tab w:val="left" w:pos="226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160020</wp:posOffset>
                </wp:positionV>
                <wp:extent cx="17373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6pt" to="245.8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Geburtsdatum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: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In der oben angegebenen Betreuungssache wird folgende Betreuervergütung für den Zeitraum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bis zu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      angemelde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e Betreuung erfolgte im Rahmen einer berufsmäßigen Betreuungstätigkei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ch verfüge über besondere Kenntnisse für die Führung der Betreuung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0" w:name="__Fieldmark__19_2835898710"/>
      <w:bookmarkStart w:id="1" w:name="__Fieldmark__19_2835898710"/>
      <w:bookmarkEnd w:id="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nach § 4 Abs. 1 Nr. 1 VBVG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" w:name="__Fieldmark__20_2835898710"/>
      <w:bookmarkStart w:id="3" w:name="__Fieldmark__20_2835898710"/>
      <w:bookmarkEnd w:id="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nach § 4 Abs. 1 Nr. 2 VBVG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widowControl/>
        <w:spacing w:lineRule="auto" w:line="240"/>
        <w:rPr/>
      </w:pPr>
      <w:r>
        <w:rPr/>
        <w:t xml:space="preserve">Die Betreuung besteht seit d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e zu betreuende Person lebt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" w:name="__Fieldmark__22_2835898710"/>
      <w:bookmarkStart w:id="5" w:name="__Fieldmark__22_2835898710"/>
      <w:bookmarkEnd w:id="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zu Hause</w:t>
      </w:r>
    </w:p>
    <w:p>
      <w:pPr>
        <w:pStyle w:val="Normal"/>
        <w:widowControl/>
        <w:ind w:firstLine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" w:name="__Fieldmark__23_2835898710"/>
      <w:bookmarkStart w:id="7" w:name="__Fieldmark__23_2835898710"/>
      <w:bookmarkEnd w:id="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seit Beginn der Betreuung</w:t>
      </w:r>
    </w:p>
    <w:p>
      <w:pPr>
        <w:pStyle w:val="Normal"/>
        <w:widowControl/>
        <w:ind w:firstLine="454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" w:name="__Fieldmark__24_2835898710"/>
      <w:bookmarkStart w:id="9" w:name="__Fieldmark__24_2835898710"/>
      <w:bookmarkEnd w:id="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seit d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0" w:name="__Fieldmark__26_2835898710"/>
      <w:bookmarkStart w:id="11" w:name="__Fieldmark__26_2835898710"/>
      <w:bookmarkEnd w:id="1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in einem Heim</w:t>
      </w:r>
    </w:p>
    <w:p>
      <w:pPr>
        <w:pStyle w:val="Normal"/>
        <w:widowControl/>
        <w:ind w:left="45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2" w:name="__Fieldmark__27_2835898710"/>
      <w:bookmarkStart w:id="13" w:name="__Fieldmark__27_2835898710"/>
      <w:bookmarkEnd w:id="1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seit Beginn der Betreuung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4" w:name="__Fieldmark__28_2835898710"/>
      <w:bookmarkStart w:id="15" w:name="__Fieldmark__28_2835898710"/>
      <w:bookmarkEnd w:id="1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seit de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6" w:name="__Fieldmark__30_2835898710"/>
      <w:bookmarkStart w:id="17" w:name="__Fieldmark__30_2835898710"/>
      <w:bookmarkEnd w:id="1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Ich habe die Betreuung von einem anderen Betreuer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  <w:tab/>
        <w:t xml:space="preserve">     bernommen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8" w:name="__Fieldmark__32_2835898710"/>
      <w:bookmarkStart w:id="19" w:name="__Fieldmark__32_2835898710"/>
      <w:bookmarkEnd w:id="1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Ich habe die Betreuung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abgegeben an</w:t>
      </w:r>
    </w:p>
    <w:p>
      <w:pPr>
        <w:pStyle w:val="Normal"/>
        <w:widowControl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0" w:name="__Fieldmark__34_2835898710"/>
      <w:bookmarkStart w:id="21" w:name="__Fieldmark__34_2835898710"/>
      <w:bookmarkEnd w:id="2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einen anderen Berufsbetreuer</w:t>
      </w:r>
    </w:p>
    <w:p>
      <w:pPr>
        <w:pStyle w:val="Normal"/>
        <w:widowControl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2" w:name="__Fieldmark__35_2835898710"/>
      <w:bookmarkStart w:id="23" w:name="__Fieldmark__35_2835898710"/>
      <w:bookmarkEnd w:id="2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einen ehrenamtliche Betreuer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4" w:name="__Fieldmark__36_2835898710"/>
      <w:bookmarkStart w:id="25" w:name="__Fieldmark__36_2835898710"/>
      <w:bookmarkEnd w:id="2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Die Betreuung ist seit d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beendet.</w:t>
      </w:r>
    </w:p>
    <w:p>
      <w:pPr>
        <w:pStyle w:val="Heading1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  <w:t>Die zu betreuende Person ist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6" w:name="__Fieldmark__38_2835898710"/>
      <w:bookmarkStart w:id="27" w:name="__Fieldmark__38_2835898710"/>
      <w:bookmarkEnd w:id="2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ist mittellos</w:t>
      </w:r>
    </w:p>
    <w:p>
      <w:pPr>
        <w:pStyle w:val="Normal"/>
        <w:widowControl/>
        <w:ind w:left="454" w:firstLine="4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left="908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8" w:name="__Fieldmark__39_2835898710"/>
      <w:bookmarkStart w:id="29" w:name="__Fieldmark__39_2835898710"/>
      <w:bookmarkEnd w:id="2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Ich bitte um Erstattung des Forderungsbetrages aus der Staatskasse und Überweisung auf</w:t>
      </w:r>
    </w:p>
    <w:p>
      <w:pPr>
        <w:pStyle w:val="Normal"/>
        <w:widowControl/>
        <w:ind w:left="454" w:firstLine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0" w:name="__Fieldmark__40_2835898710"/>
      <w:bookmarkStart w:id="31" w:name="__Fieldmark__40_2835898710"/>
      <w:bookmarkEnd w:id="3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das bekannte Konto</w:t>
      </w:r>
    </w:p>
    <w:p>
      <w:pPr>
        <w:pStyle w:val="Normal"/>
        <w:widowControl/>
        <w:ind w:left="454" w:firstLine="454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2" w:name="__Fieldmark__41_2835898710"/>
      <w:bookmarkStart w:id="33" w:name="__Fieldmark__41_2835898710"/>
      <w:bookmarkEnd w:id="3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ein neues Konto bei d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/>
        <w:tabs>
          <w:tab w:val="clear" w:pos="454"/>
          <w:tab w:val="left" w:pos="567" w:leader="none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BLZ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                              Kontonumm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4" w:name="__Fieldmark__45_2835898710"/>
      <w:bookmarkStart w:id="35" w:name="__Fieldmark__45_2835898710"/>
      <w:bookmarkEnd w:id="3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ist nicht mittellos</w:t>
      </w:r>
    </w:p>
    <w:p>
      <w:pPr>
        <w:pStyle w:val="Normal"/>
        <w:widowControl/>
        <w:ind w:firstLine="4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ch bitte um Festsetzung der Vergütung gegen die/den Betreute(n)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samtvergütung :</w:t>
      </w:r>
      <w:r>
        <w:rPr>
          <w:rFonts w:eastAsia="Arial" w:cs="Arial" w:ascii="Arial" w:hAnsi="Arial"/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6" w:name="__Fieldmark__47_2835898710"/>
      <w:bookmarkStart w:id="37" w:name="__Fieldmark__47_2835898710"/>
      <w:bookmarkEnd w:id="3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Wegen der Einkommens- und Vermögensverhältnisse wird auf den vorliegenden Bericht verwiesen.</w:t>
      </w:r>
    </w:p>
    <w:p>
      <w:pPr>
        <w:pStyle w:val="Normal"/>
        <w:widowControl/>
        <w:ind w:firstLine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8" w:name="__Fieldmark__48_2835898710"/>
      <w:bookmarkStart w:id="39" w:name="__Fieldmark__48_2835898710"/>
      <w:bookmarkEnd w:id="3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Es wird versichert, dass keine wesentlichen Änderungen eingetreten sind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0" w:name="__Fieldmark__49_2835898710"/>
      <w:bookmarkStart w:id="41" w:name="__Fieldmark__49_2835898710"/>
      <w:bookmarkEnd w:id="4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Änderungen ergeben sich aus den weiteren Ausführungen (s. u. I.)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2" w:name="__Fieldmark__50_2835898710"/>
      <w:bookmarkStart w:id="43" w:name="__Fieldmark__50_2835898710"/>
      <w:bookmarkEnd w:id="4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Unterhaltsverpflichtete Personen </w:t>
      </w:r>
      <w:r>
        <w:rPr>
          <w:rFonts w:eastAsia="Arial" w:cs="Arial" w:ascii="Arial" w:hAnsi="Arial"/>
          <w:b/>
          <w:bCs/>
          <w:sz w:val="24"/>
          <w:szCs w:val="24"/>
        </w:rPr>
        <w:t>sind</w:t>
      </w:r>
      <w:r>
        <w:rPr>
          <w:rFonts w:eastAsia="Arial" w:cs="Arial" w:ascii="Arial" w:hAnsi="Arial"/>
          <w:sz w:val="24"/>
          <w:szCs w:val="24"/>
        </w:rPr>
        <w:t xml:space="preserve"> vorhanden (s. u. II)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  <w:t>I. Einkommens- und Vermögensverhältnisse der/des Betreuten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900" w:hRule="atLeast"/>
        </w:trPr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  <w:t>II. Unterhaltspflichtige Personen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  <w:t>Raum für weitere Anträge bzw. Anmerkungen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e Forderung wird geltend gemacht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4" w:name="__Fieldmark__54_2835898710"/>
      <w:bookmarkStart w:id="45" w:name="__Fieldmark__54_2835898710"/>
      <w:bookmarkEnd w:id="4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im eigenen Namen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6" w:name="__Fieldmark__55_2835898710"/>
      <w:bookmarkStart w:id="47" w:name="__Fieldmark__55_2835898710"/>
      <w:bookmarkEnd w:id="4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im Namen des o. g. Betreuungsvereins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Unterschrift)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720" w:bottom="1134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ab/>
      <w:t>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ab/>
      <w:t>Seite 1 vo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4962" w:leader="none"/>
      </w:tabs>
      <w:ind w:firstLine="4956"/>
      <w:outlineLvl w:val="2"/>
    </w:pPr>
    <w:rPr>
      <w:rFonts w:ascii="Arial" w:hAnsi="Arial" w:eastAsia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Hyperlink">
    <w:name w:val="Hyperlink"/>
    <w:basedOn w:val="AbsatzStandardschriftar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9:00Z</dcterms:created>
  <dc:creator>Land NRW</dc:creator>
  <dc:description/>
  <dc:language>en-US</dc:language>
  <cp:lastModifiedBy>Land NRW</cp:lastModifiedBy>
  <cp:lastPrinted>2005-11-23T13:59:00Z</cp:lastPrinted>
  <dcterms:modified xsi:type="dcterms:W3CDTF">2005-11-23T14:10:00Z</dcterms:modified>
  <cp:revision>2</cp:revision>
  <dc:subject/>
  <dc:title>In der oben angegebenen Betreuungssache wird folgende Betreuervergütung für den Zeitraum vom ________________ bis zum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843060</vt:r8>
  </property>
  <property fmtid="{D5CDD505-2E9C-101B-9397-08002B2CF9AE}" pid="3" name="_AuthorEmail">
    <vt:lpwstr>manfred.stapelmann@olg-hamm.nrw.de</vt:lpwstr>
  </property>
  <property fmtid="{D5CDD505-2E9C-101B-9397-08002B2CF9AE}" pid="4" name="_AuthorEmailDisplayName">
    <vt:lpwstr>Stapelmannn, Manfred</vt:lpwstr>
  </property>
  <property fmtid="{D5CDD505-2E9C-101B-9397-08002B2CF9AE}" pid="5" name="_EmailSubject">
    <vt:lpwstr>Betreuervergütungsprogramm</vt:lpwstr>
  </property>
</Properties>
</file>